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13.12.2016г. № 14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7 год</w:t>
      </w:r>
    </w:p>
    <w:p>
      <w:pPr>
        <w:pStyle w:val="Normal"/>
        <w:jc w:val="center"/>
        <w:rPr/>
      </w:pPr>
      <w:r>
        <w:rPr/>
        <w:t>и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7 год и плановый период 2018 и 2019 годов» приведены в соответствие средства межбюджетных трансфертов выделяемых из краевого бюджета в виде субсидий и субвенций: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(руб)</w:t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260"/>
      </w:tblGrid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446 428,9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. Поддержку малого и среднего предпринимательства включая КФ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284,0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дпрограммы "Обеспечение жильем молодых семей" ФЦП "Жилище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56 714,9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на мероприятия государственной программы "Доступная среда" (дошкольн+доп.обр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5 600,00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гос программы "Доступная среда" на 2011-2020 годы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560,0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2 270,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ектирование и строительство, реконструкцию, модернизацию, кап ремонт объектов водопроводно-канализационного хозяй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74 616,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иобретение школьных автобу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00 000,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21 600,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 ремонт  и благоустройство территорий муниц. образов. Организаций, оказывающих услуги дошко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0 000,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проектирование, строительство подъездных автодорог, подъездов к земельным участкам предоставленным граждан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71 000,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О на кап ремонт зданий муниц. образ. учреж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0 000,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реконструкцию, ремонт объектов куль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35 054,0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, с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3 900,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олномочий по составлению (изменению) списков кандедатов в пресяжные заседат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00,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полномочий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,0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дошкольного, общего и доп образования в МОУ по основным общеобразовательным программ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О на компенсацию части родительской платы за содержание ребенка в МО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13.12.2016г. № 146 «О районном бюджете Михайловского муниципального района на 2017 год и плановый период 2018 и 2019 годов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величения бюджетных ассигнований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  <w:t xml:space="preserve">      (тыс. </w:t>
      </w:r>
      <w:r>
        <w:rPr/>
        <w:t>руб.)</w:t>
      </w:r>
    </w:p>
    <w:tbl>
      <w:tblPr>
        <w:tblW w:w="9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276"/>
        <w:gridCol w:w="1701"/>
        <w:gridCol w:w="19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</w:t>
            </w:r>
          </w:p>
        </w:tc>
      </w:tr>
      <w:tr>
        <w:trPr>
          <w:trHeight w:val="4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   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419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19   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"Программа комплексного развития систем коммунальной инфраструктуры Михайловского муниципального района на 2012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47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470  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малоэтажного жилищного строительства на территории ММР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1   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2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3   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 </w:t>
            </w:r>
          </w:p>
        </w:tc>
      </w:tr>
      <w:tr>
        <w:trPr>
          <w:trHeight w:val="6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ре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37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327   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Дошкольн. Образ.» - развитие МТ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77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778   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 зданий и благоустройство д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 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 «Общее образ.» - развитие МТ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5 68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5 682   </w:t>
            </w:r>
          </w:p>
        </w:tc>
      </w:tr>
      <w:tr>
        <w:trPr>
          <w:trHeight w:val="2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 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бу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   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 зданий шк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   </w:t>
            </w:r>
          </w:p>
        </w:tc>
      </w:tr>
      <w:tr>
        <w:trPr>
          <w:trHeight w:val="3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реконструкция зданий школ (туале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1   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  </w:t>
            </w:r>
          </w:p>
        </w:tc>
      </w:tr>
      <w:tr>
        <w:trPr>
          <w:trHeight w:val="1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СО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4.0</w:t>
      </w:r>
      <w:r>
        <w:rPr>
          <w:lang w:val="en-US"/>
        </w:rPr>
        <w:t>8</w:t>
      </w:r>
      <w:r>
        <w:rPr/>
        <w:t>.2017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6:00Z</dcterms:created>
  <dc:creator>SAN</dc:creator>
  <dc:description/>
  <cp:keywords/>
  <dc:language>en-US</dc:language>
  <cp:lastModifiedBy>Администратор</cp:lastModifiedBy>
  <cp:lastPrinted>2017-02-21T11:38:00Z</cp:lastPrinted>
  <dcterms:modified xsi:type="dcterms:W3CDTF">2017-08-14T02:42:00Z</dcterms:modified>
  <cp:revision>6</cp:revision>
  <dc:subject/>
  <dc:title/>
</cp:coreProperties>
</file>